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10300" cy="1104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  <w:lang w:eastAsia="en-US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  <w:szCs w:val="22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  <w:lang w:val="en-US"/>
              </w:rPr>
            </w:pPr>
            <w:r>
              <w:rPr>
                <w:rFonts w:cs="Ebrima" w:ascii="Ebrima" w:hAnsi="Ebrima"/>
                <w:sz w:val="16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  <w:lang w:val="en-US"/>
                </w:rPr>
                <w:t>www.icsrachelbehar.edu.it</w:t>
              </w:r>
            </w:hyperlink>
          </w:p>
          <w:p>
            <w:pPr>
              <w:pStyle w:val="Header"/>
              <w:autoSpaceDE w:val="false"/>
              <w:rPr>
                <w:rFonts w:ascii="Ebrima" w:hAnsi="Ebrima" w:cs="Ebrima"/>
                <w:sz w:val="16"/>
                <w:lang w:val="en-US" w:eastAsia="en-US"/>
              </w:rPr>
            </w:pPr>
            <w:r>
              <w:rPr>
                <w:rFonts w:cs="Ebrima" w:ascii="Ebrima" w:hAnsi="Ebrima"/>
                <w:sz w:val="16"/>
                <w:lang w:val="en-US" w:eastAsia="en-US"/>
              </w:rPr>
            </w:r>
          </w:p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LL’I.C.S. “RACHEL BEHAR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Recupero Ore Ecced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24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60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del CCNL 2006/2009, avendo effettuato n. </w:t>
        <w:tab/>
        <w:t xml:space="preserve"> ore di lavoro straordinario</w:t>
      </w:r>
    </w:p>
    <w:p>
      <w:pPr>
        <w:pStyle w:val="Normal"/>
        <w:tabs>
          <w:tab w:val="clear" w:pos="708"/>
          <w:tab w:val="left" w:pos="5670" w:leader="underscore"/>
          <w:tab w:val="left" w:pos="7797" w:leader="underscore"/>
          <w:tab w:val="left" w:pos="9639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ffettuate nel mese di 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2694" w:leader="underscore"/>
          <w:tab w:val="left" w:pos="7230" w:leader="underscore"/>
          <w:tab w:val="left" w:pos="9639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 giorno </w:t>
        <w:tab/>
        <w:t xml:space="preserve"> , l’autorizzazione a recuperare n. </w:t>
        <w:tab/>
        <w:t xml:space="preserve"> ore dalle ore </w:t>
        <w:tab/>
      </w:r>
    </w:p>
    <w:p>
      <w:pPr>
        <w:pStyle w:val="Normal"/>
        <w:tabs>
          <w:tab w:val="clear" w:pos="708"/>
          <w:tab w:val="left" w:pos="2127" w:leader="underscore"/>
          <w:tab w:val="left" w:pos="4962" w:leader="underscore"/>
          <w:tab w:val="left" w:pos="6804" w:leader="underscore"/>
          <w:tab w:val="right" w:pos="9639" w:leader="underscore"/>
        </w:tabs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ore </w:t>
        <w:tab/>
        <w:t xml:space="preserve"> del giorno </w:t>
        <w:tab/>
        <w:t xml:space="preserve"> per il seguente motivo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  <w:tab/>
        <w:t>INSEGNANTE/PERS. A.T.A. RICHIEDE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______________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spacing w:before="60" w:after="0"/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20"/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ISTA LA DOMANDA:</w:t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gli ATA</w:t>
        <w:tab/>
        <w:tab/>
        <w:tab/>
        <w:tab/>
        <w:tab/>
        <w:tab/>
        <w:t xml:space="preserve">                            Per i 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18"/>
          <w:szCs w:val="18"/>
        </w:rPr>
        <w:t>IL D.S.G.S.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 xml:space="preserve">                            IL DIRIGENTE SCOLASTICO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onfiglio Caterina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Prof.ssa Maria ZECCATO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                                                 ________________________</w:t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5:00Z</dcterms:created>
  <dc:creator>User</dc:creator>
  <dc:description/>
  <cp:keywords/>
  <dc:language>en-US</dc:language>
  <cp:lastModifiedBy>ViceDS - (Angela Ruggerone)</cp:lastModifiedBy>
  <cp:lastPrinted>2021-09-29T10:58:00Z</cp:lastPrinted>
  <dcterms:modified xsi:type="dcterms:W3CDTF">2024-05-24T07:22:00Z</dcterms:modified>
  <cp:revision>3</cp:revision>
  <dc:subject/>
  <dc:title> </dc:title>
</cp:coreProperties>
</file>