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MANDA PER POSTICIPARE L’INIZIO DEL CONGEDO PER MATERNITA’</w:t>
      </w:r>
    </w:p>
    <w:p>
      <w:pPr>
        <w:pStyle w:val="Normal"/>
        <w:autoSpaceDE w:val="false"/>
        <w:jc w:val="center"/>
        <w:rPr/>
      </w:pPr>
      <w:r>
        <w:rPr/>
        <w:t>Decreto Legislativo 26 marzo 2001, n.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I.C.S. “RACHEL BEHAR”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TRECATE (NO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ottoscritta _________________________________ nata 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dal ___________________ con contratto a temp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eterminato/determin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intende fruire della facoltà prevista dall’art. 20 del D.L. 151/2001. Pertanto, posticiperà l’iniz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stensione obbligatoria di giorni __________ i quali vanno ad aggiungersi ai tre mesi spettan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po il parto e che quindi inizierà a fruire dell’astensione obbligatoria –gravidanza  a decorrere d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alle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</w:t>
      </w:r>
      <w:r>
        <w:rPr/>
        <w:t>Il certificato medico di gravidanza in cui è indicata la seguente data presunta del      parto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</w:t>
      </w: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propria e del nascit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</w:t>
      </w:r>
    </w:p>
    <w:p>
      <w:pPr>
        <w:pStyle w:val="Normal"/>
        <w:autoSpaceDE w:val="false"/>
        <w:ind w:left="7080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autoSpaceDE w:val="false"/>
        <w:ind w:left="5664" w:firstLine="708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: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8:00Z</dcterms:created>
  <dc:creator>angelam</dc:creator>
  <dc:description/>
  <cp:keywords/>
  <dc:language>en-US</dc:language>
  <cp:lastModifiedBy>ViceDS - (Angela Ruggerone)</cp:lastModifiedBy>
  <dcterms:modified xsi:type="dcterms:W3CDTF">2024-05-24T07:08:00Z</dcterms:modified>
  <cp:revision>2</cp:revision>
  <dc:subject/>
  <dc:title>DOMANDA PER POSTICIPARE L’INIZIO DEL CONGEDO PER MATERNITA’</dc:title>
</cp:coreProperties>
</file>