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nglish111 Adagio BT;Calibri" w:hAnsi="English111 Adagio BT;Calibri" w:eastAsia="Corbel" w:cs="English111 Adagio BT;Calibri"/>
          <w:color w:val="000000"/>
          <w:sz w:val="16"/>
          <w:szCs w:val="16"/>
        </w:rPr>
      </w:pPr>
      <w:r>
        <w:rPr>
          <w:rFonts w:eastAsia="Corbel" w:cs="English111 Adagio BT;Calibri" w:ascii="English111 Adagio BT;Calibri" w:hAnsi="English111 Adagio BT;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4"/>
        <w:gridCol w:w="1686"/>
      </w:tblGrid>
      <w:tr>
        <w:trPr/>
        <w:tc>
          <w:tcPr>
            <w:tcW w:w="162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8"/>
              </w:rPr>
            </w:pPr>
            <w:r>
              <w:rPr>
                <w:rFonts w:cs="Ebrima" w:ascii="Ebrima" w:hAnsi="Ebrima"/>
                <w:b/>
                <w:sz w:val="28"/>
              </w:rPr>
              <w:t>Istituto Comprensivo Statale “Rachel Behar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>Sede: via Mezzano, 41  28069 Trecate (NO)  tel. 0321-7115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Ebrima" w:ascii="Ebrima" w:hAnsi="Ebrim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Ebrima" w:ascii="Ebrima" w:hAnsi="Ebrima"/>
                  <w:sz w:val="16"/>
                  <w:szCs w:val="16"/>
                </w:rPr>
                <w:t>noic82900g@istruzione.it</w:t>
              </w:r>
            </w:hyperlink>
            <w:r>
              <w:rPr>
                <w:rFonts w:cs="Ebrima" w:ascii="Ebrima" w:hAnsi="Ebrima"/>
                <w:sz w:val="16"/>
                <w:szCs w:val="16"/>
              </w:rPr>
              <w:t xml:space="preserve">  pec: noic82900g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>Codice Ministeriale NOIC82900G - Codice Fiscale 94068640039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 xml:space="preserve">Scuola dell’Infanzia, Primaria e Secondaria di I grado dei Comuni di Sozzago e Trecate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 xml:space="preserve">Sito: </w:t>
            </w:r>
            <w:hyperlink r:id="rId5">
              <w:r>
                <w:rPr>
                  <w:rStyle w:val="InternetLink"/>
                  <w:rFonts w:cs="Ebrima" w:ascii="Ebrima" w:hAnsi="Ebrima"/>
                  <w:sz w:val="16"/>
                </w:rPr>
                <w:t>www.icsrachelbehar.edu.it</w:t>
              </w:r>
            </w:hyperlink>
          </w:p>
          <w:p>
            <w:pPr>
              <w:pStyle w:val="Head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en-US"/>
        </w:rPr>
        <w:t>DELL’I.C.S. “RACHEL BEHAR”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TRECATE (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di variazione di orario di serviz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2"/>
          <w:szCs w:val="12"/>
        </w:rPr>
        <w:t>COGNOME E NOM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rvizio presso questa Istituzione Scolastica in qualità di 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empo </w:t>
        <w:tab/>
        <w:t xml:space="preserve">, presso </w:t>
        <w:tab/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INDETERMINATO/DETERMINATO</w:t>
        <w:tab/>
        <w:t>PLESSO / CLASSE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</w:rPr>
        <w:footnoteReference w:id="2"/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orario del giorno </w:t>
        <w:tab/>
        <w:t>che prevede: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sia così modificato:</w:t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r i motivi sottoelencati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969" w:leader="underscore"/>
          <w:tab w:val="left" w:pos="5670" w:leader="none"/>
          <w:tab w:val="right" w:pos="9639" w:leader="underscore"/>
        </w:tabs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right" w:pos="3969" w:leader="underscore"/>
          <w:tab w:val="left" w:pos="5670" w:leader="none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12"/>
          <w:szCs w:val="12"/>
        </w:rPr>
        <w:t>INS.TI/PERS. A.T.A. CHE SOSTITUISCONO</w:t>
        <w:tab/>
        <w:t>FIRMA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  <w:tab/>
        <w:t>INSEGNANTE/PERS. A.T.A. RICHIEDENTE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 , </w:t>
        <w:tab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7938" w:leader="none"/>
        </w:tabs>
        <w:jc w:val="both"/>
        <w:rPr/>
      </w:pPr>
      <w:r>
        <w:rPr>
          <w:rFonts w:cs="Tahoma" w:ascii="Verdana" w:hAnsi="Verdana"/>
          <w:sz w:val="14"/>
          <w:szCs w:val="14"/>
        </w:rPr>
        <w:tab/>
        <w:t>LUOGO</w:t>
        <w:tab/>
        <w:t>DATA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VISTA LA DOMANDA:</w:t>
      </w:r>
    </w:p>
    <w:p>
      <w:pPr>
        <w:pStyle w:val="Normal"/>
        <w:tabs>
          <w:tab w:val="clear" w:pos="708"/>
          <w:tab w:val="center" w:pos="7938" w:leader="none"/>
        </w:tabs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Tahom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 xml:space="preserve">SI CONCEDE </w:t>
        <w:tab/>
      </w:r>
      <w:r>
        <w:rPr>
          <w:rFonts w:cs="Tahom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>IL DIRIGENTE SCOLASTICO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Tahom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ON SI CONCEDE</w:t>
      </w:r>
      <w:r>
        <w:rPr>
          <w:rFonts w:cs="Tahoma" w:ascii="Verdana" w:hAnsi="Verdana"/>
          <w:b/>
          <w:sz w:val="18"/>
          <w:szCs w:val="18"/>
        </w:rPr>
        <w:tab/>
        <w:t>Prof.ssa Maria ZECCATO</w:t>
      </w:r>
    </w:p>
    <w:sectPr>
      <w:footnotePr>
        <w:numFmt w:val="decimal"/>
      </w:footnote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A COMPILARE DA PARTE DEL PERSONALE DOCE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brima" w:hAnsi="Ebr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brima" w:hAnsi="Ebr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ic82900g@istruzione.it" TargetMode="External"/><Relationship Id="rId5" Type="http://schemas.openxmlformats.org/officeDocument/2006/relationships/hyperlink" Target="http://www.icsrachelbehar.edu.it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6:00Z</dcterms:created>
  <dc:creator>User</dc:creator>
  <dc:description/>
  <cp:keywords/>
  <dc:language>en-US</dc:language>
  <cp:lastModifiedBy>ViceDS - (Angela Ruggerone)</cp:lastModifiedBy>
  <cp:lastPrinted>2020-06-10T11:13:00Z</cp:lastPrinted>
  <dcterms:modified xsi:type="dcterms:W3CDTF">2024-05-24T07:16:00Z</dcterms:modified>
  <cp:revision>2</cp:revision>
  <dc:subject/>
  <dc:title> </dc:title>
</cp:coreProperties>
</file>